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информации об организации горяче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школе на сайте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КАТЕГОРИЙ ОБУЧАЮЩИХСЯ, </w:t>
      </w:r>
    </w:p>
    <w:p>
      <w:pPr>
        <w:pStyle w:val="Normal"/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ЮЩИХ ГОРЯЧЕЕ ПИТАНИЕ ЗА СЧЕТ СРЕДСТВ БЮДЖЕТА</w:t>
      </w:r>
    </w:p>
    <w:p>
      <w:pPr>
        <w:pStyle w:val="Normal"/>
        <w:spacing w:lineRule="auto" w:line="240" w:before="0" w:after="0"/>
        <w:ind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1. Завтраком и обедом – дети, являющиеся детьми-инвалидами, кроме детей-инвалидов, индивидуально обучающихся на дому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2. Завтраком и обедом –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jc w:val="both"/>
        <w:rPr>
          <w:b w:val="false"/>
          <w:b w:val="false"/>
        </w:rPr>
      </w:pPr>
      <w:bookmarkStart w:id="0" w:name="P133"/>
      <w:bookmarkEnd w:id="0"/>
      <w:r>
        <w:rPr>
          <w:b w:val="false"/>
        </w:rPr>
        <w:t>3. Обедом – дети из малоимущих семей, среднедушевой доход которых ниже величины прожиточного минимума, установленного в Калужской области.</w:t>
      </w:r>
    </w:p>
    <w:p>
      <w:pPr>
        <w:pStyle w:val="ConsPlusNormal"/>
        <w:jc w:val="both"/>
        <w:rPr>
          <w:b w:val="false"/>
          <w:b w:val="false"/>
        </w:rPr>
      </w:pPr>
      <w:bookmarkStart w:id="1" w:name="P135"/>
      <w:bookmarkEnd w:id="1"/>
      <w:r>
        <w:rPr>
          <w:b w:val="false"/>
        </w:rPr>
        <w:t>4. Горячим питанием (завтраком) – обучающиеся в перв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  <w:bookmarkStart w:id="2" w:name="P140"/>
      <w:bookmarkEnd w:id="2"/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 Горячим питанием (обедом) – обучающиеся во вторую смену на ступени начального общего образования (за счет средств бюджета муниципального образования «Город Калуга» и средств областного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ающиеся, являющиеся детьми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инвалидами, детьми с ограниченными возможностями здоровья, получающие образование на дому, обеспечиваются продуктовым набором (сухим пайком)</w:t>
      </w:r>
      <w:r>
        <w:rPr>
          <w:rFonts w:cs="Times New Roman" w:ascii="Times New Roman" w:hAnsi="Times New Roman"/>
          <w:color w:val="1F497D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ОЕ МЕ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ю, разработанное на период не менее двух недель (с учетом режима образовательного учреждения) для каждой возрастной группы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b w:val="false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стоимости, массы порции, калорийности порции</w:t>
      </w:r>
    </w:p>
    <w:p>
      <w:pPr>
        <w:pStyle w:val="ConsPlusNormal"/>
        <w:jc w:val="both"/>
        <w:rPr/>
      </w:pPr>
      <w:r>
        <w:rPr/>
        <w:t>Во вложении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ГОРЯЧЕГО ПИТ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 ОРГАНИЗАЦИИ ПИТАНИЯ В ШКОЛЕ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тегори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ита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 (завтра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 (завтра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 (об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</w:t>
            </w:r>
          </w:p>
        </w:tc>
      </w:tr>
    </w:tbl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right="2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ПЕРАТОРЕ ПИТАНИЯ 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, адрес, Ф.И.О. руководителя оператора питания, телефон 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ложении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ОТВЕТСТВЕННОМ ЛИЦЕ ЗА ОРГАНИЗАЦИЮ 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.И.О., должность, контактные данные, время работы, перечень функциональных обязанностей в части организаци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КОНТРОЛЬ ЗА ОРГАНИЗАЦИЕЙ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родительском контроле за организацией питания в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зультатов родительского контроля за организацией горячего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анкетирования родителей и учащихся по вопросам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организации горячего питания в общеобразовательной организации и удовлетворенности его кач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Е АКТЫ ШКОЛЫ ПО ОРГАНИЗАЦИИ ПИТАНИЯ УЧАЩИХС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Положение об организации горячего питания в общеобразовательной организации.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ложение о бракеражной комиссии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 общеобразовательной организации, утверждающие: 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горячего питания учащихся в соответствии с режимом работы общеобразовательной организации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бракеражной комиссии (с указанием ответственности и функциональных обязанностей каждого члена комиссии); 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о-общественной комиссии за организацией горячего питания учащихся и её компетенция; результаты проведенных контрольных мероприятий и иное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ДОКУМЕНТЫ ФЕДЕРАЛЬНОГО, РЕГИОНАЛЬНОГО И МУНИЦИПАЛЬНОГО УРОВНЕЙ, РЕГУЛИРУЮЩИЕ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ОРГАНИЗАЦИИ ГОРЯЧЕГО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37 Федерального Закона от 29.12.2012 № 273-ФЗ «Об образовании в Российской Федерации»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5.2 Федерального закона от 02.01.2000 № 29-ФЗ «О качестве и безопасности в Российской Федерации»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становление Главного государственного санитарного врача Российской Федерации «Об утверждении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САНПИН 2.3/2.4.3590-20 «Санитарно-эпидемиологические требования к организации общественного питания населения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МР 2.3.6.02-33-21 «2.3.6. Предприятия общественного питания. Методические рекомендации к организации общественного питания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Pcenter"/>
        <w:spacing w:before="0" w:after="0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Р</w:t>
      </w:r>
      <w:r>
        <w:rPr>
          <w:rFonts w:eastAsia="Calibri"/>
          <w:color w:val="000000"/>
          <w:sz w:val="26"/>
          <w:szCs w:val="26"/>
        </w:rPr>
        <w:t xml:space="preserve"> 2.4.0179-20 «2.4. Гигиена детей и подростков. Рекомендации по организации питания обучающихся общеобразовательны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Р 2.4.0180-20 «2.4. Гигиена детей и подростков. Родительский контроль за организацией питания детей в общеобразовательных организ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ородского Головы городского округа «Город Калуга» от 22.02.2007 № 26-п «Об утверждении Порядка организации и предоставления питания обучающимся в общеобразовательных учреждениях, образовательных учреждениях для детей дошкольного и младшего школьного возраста на территории муниципального образования «Город Калуга»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 вложени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bCs/>
          <w:iCs/>
          <w:sz w:val="26"/>
          <w:szCs w:val="26"/>
        </w:rPr>
        <w:t>Постановление Городской Управы города Калуги от 12.07.2019 № 253-п</w:t>
      </w:r>
      <w:r>
        <w:rPr>
          <w:sz w:val="26"/>
          <w:szCs w:val="26"/>
        </w:rPr>
        <w:t xml:space="preserve">                     «Об установлении максимальной стоимости питания </w:t>
      </w:r>
      <w:r>
        <w:rPr>
          <w:bCs/>
          <w:sz w:val="26"/>
          <w:szCs w:val="26"/>
        </w:rPr>
        <w:t>на бесплатной основе для обучающихся в муниципальных общеобразовательных учреждениях, в том числе в образовательных учреждениях для детей дошкольного и младшего школьного возраста на территор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образования «Город Калуга»                            </w:t>
      </w:r>
      <w:r>
        <w:rPr>
          <w:b/>
          <w:sz w:val="26"/>
          <w:szCs w:val="26"/>
        </w:rPr>
        <w:t>Во вложен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становление Городской Управы города Калуги от 26.05.2020 № 154-п                       «</w:t>
      </w:r>
      <w:r>
        <w:rPr>
          <w:rStyle w:val="Ptdatenum"/>
          <w:sz w:val="26"/>
          <w:szCs w:val="26"/>
        </w:rPr>
        <w:t xml:space="preserve">Об утверждении Порядка обеспечения бесплатным питанием обучающихся, являющихся детьми-инвалидами и детьми с ограниченными возможностями здоровья, осваивающих адаптированные основные общеобразовательные программы на дому, </w:t>
      </w:r>
      <w:r>
        <w:rPr>
          <w:spacing w:val="2"/>
          <w:sz w:val="26"/>
          <w:szCs w:val="26"/>
        </w:rPr>
        <w:t>в том числе с применением электронного обучения и дистанционных технологий</w:t>
      </w:r>
      <w:r>
        <w:rPr>
          <w:rStyle w:val="Ptdatenum"/>
          <w:sz w:val="26"/>
          <w:szCs w:val="26"/>
        </w:rPr>
        <w:t>, в виде предоставления им наборов продуктов питания (сухого пайка)</w:t>
      </w:r>
      <w:r>
        <w:rPr>
          <w:rStyle w:val="Ptdatenum"/>
          <w:color w:val="FF0000"/>
          <w:sz w:val="26"/>
          <w:szCs w:val="26"/>
        </w:rPr>
        <w:t xml:space="preserve"> </w:t>
      </w:r>
      <w:r>
        <w:rPr>
          <w:rStyle w:val="Ptdatenum"/>
          <w:sz w:val="26"/>
          <w:szCs w:val="26"/>
        </w:rPr>
        <w:t xml:space="preserve">на территории муниципального образования «Город Калуга»                       </w:t>
      </w:r>
      <w:r>
        <w:rPr>
          <w:b/>
          <w:sz w:val="26"/>
          <w:szCs w:val="26"/>
        </w:rPr>
        <w:t>Во вложении</w:t>
      </w:r>
    </w:p>
    <w:p>
      <w:pPr>
        <w:pStyle w:val="Style16"/>
        <w:spacing w:before="0" w:after="0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Ptdatenum">
    <w:name w:val="pt-date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SimSun;宋体" w:cs="Mangal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28" w:after="10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540" w:after="720"/>
    </w:pPr>
    <w:rPr>
      <w:sz w:val="28"/>
      <w:szCs w:val="28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9:00Z</dcterms:created>
  <dc:creator>Федранская Н.Е.</dc:creator>
  <dc:description/>
  <cp:keywords/>
  <dc:language>en-US</dc:language>
  <cp:lastModifiedBy>Попова Оксана Вячеславовна</cp:lastModifiedBy>
  <cp:lastPrinted>2021-10-11T09:53:00Z</cp:lastPrinted>
  <dcterms:modified xsi:type="dcterms:W3CDTF">2021-10-11T07:16:00Z</dcterms:modified>
  <cp:revision>14</cp:revision>
  <dc:subject/>
  <dc:title/>
</cp:coreProperties>
</file>