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ЕДОСТАВЛЕНИЯ ПИТАНИЯ ОБУЧАЮЩИМ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ДЛЯ ДЕТЕЙ ДОШКОЛЬНОГО И МЛАДШЕГО ШКО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,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АЛУГА»</w:t>
      </w:r>
    </w:p>
    <w:p>
      <w:pPr>
        <w:pStyle w:val="Normal"/>
        <w:spacing w:before="0" w:after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кумент регламентирует порядок организации и предоставления питания обучающимся в муниципальных общеобразовательных учреждениях, образовательных учреждениях для детей дошкольного и младшего школьного возраста, на территории муниципального образования «Город Калуга» (далее – Порядок) и устанавливает условия организации питания, предоставления бесплатного питания обучающимся во время образовательного процесса; предусматривает дифференцированную социальную поддержку обучающихся; направлен на совершенствование организации питания обучающихся в общеобразовательных учреждениях, образовательных учреждениях для детей дошкольного и младшего школьного возраста, повышение организации и охвата обучающихся питанием во время уч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документе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учре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е учреждения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образовательные учреждения начального общего, основного общего, среднего общего образования: начальная общеобразовательная школа, основная общеобразовательная школа, средняя общеобразовательная школа, лицей, гимназия, средняя общеобразовательная школа с углубленным изучением отдельных предм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учреждения для детей дошкольного и младшего школьного возраст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ая школ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тский са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итани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зиологически полноценное, сбалансированное, рациональное питание как форма обеспечения строительным материалом и энергией всего процесса роста и развития ребенка в виде завтрака (2-е и 3-е блюда) и обеда (1-е, 2-е и 3-е блюда), являющееся важнейшей составной частью здорового образа жизни, способствующее сохранению здоровья, сопротивляемости вредным факторам окружающей среды, высокой физической и умственной работоспособности. На период реализации образовательных программ начального общего, основного общего, среднего общего образования, дополнительных общеобразовательных программ с применением электронного обучения и дистанционных образовательных технологий под питанием понимаются наборы продуктов питания (сухой пае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питани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пищевых продуктов в качестве буфетной продукции, реализуемой в свободной продаже на пищеблоках (пищеблоках, работающих на сырье, полуфабрикатах (доготовочных), в буфетах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даточных на лотках пунктов раздачи питания, торговых столов, с отдельных прилавков в обеденном зале), в буфе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питания обучающихся во время учебной деятельности возлагается на соответствующие образовательны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уководитель образовательного учреждения, образовательного учреждения для детей дошкольного и младшего школьного возраста несет ответственност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и полноту охвата обучающихся пит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санитар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пидемиологических правил и нор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режима питания во время учеб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ое согласование мен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дежурства в обеденном зале пищебл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е представление отчетности по расходованию бюджетных средств, предусмотренных на питание обучающихся, в управление образования города Ка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работы по формированию у обучающихся навыков и культуры здорового питания, этике приема пи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разовательное учреждение проводит административный и административ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исполнением юридическим лицом или индивидуальным предпринимателем обязанностей, предусмотренных договором (муниципальным контрактом) на оказание услуг по организации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образовательном учреждении назначаются ответственные из числа членов администрации за организацию питания, осуществляющие контроль, в обязанности которых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ение ежедневного учета обучающихся, получающих бесплатное  пи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необходимой документации по организации питания обучающихся для органов общественно-государственного управления школой, бухгалтерии, руководителя образовате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нтроля за организацией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дминистративно-общественный контроль за организацией питания осуществляет комиссия, в состав которой входят представитель администрации, осуществляющий контроль за организацией питания, медицинский работник, представители органов общественного самоуправления образовательного учреждения. Персональный состав комиссии утверждается приказом руководител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Административ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организацией питания проводится не реже одного раза в месяц, при необходимости число проверок может быть увелич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образовательном учреждении создается бракеражная комиссия в составе не менее трех человек: медицинского работника, работника пищеблока и представителя администрации образовательного учреждения, в обязанности которой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ое снятие пробы готовой пи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ая оценка качества блюд по органолептическим показа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ая регистрация результата бракеража в Журнале бракеража готовой пищевой продукции в соответствии с установленной формой (приложение № 4) согласно Санитарно-эпидемиологическими правилами и нормами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ПиН 2.3/2.4.3590-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 (дале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анПиН 2.3/2.4.3590-2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итания обучающихся в образовате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, образовательных учреждениях для дет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и младшего школьного возрас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получать питание по месту обучения в образовательном учреждении ежедневно в период уч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бучающихся образовательных учреждений должно быть организовано двухразовое питание (завтрак и обе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еся, посещающие группу продленного дня, обеспечиваются по месту учебы двухразовым питанием (завтрак и обед), а при длительном пребывании в образовательном учреждении и пол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уководители образовательных учреждений заключают контракты на организацию питания обучающихся с юридическим лицом или индивидуальным предпринимателем, оказывающим услуги по организации пита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стоимость питания на бесплатной основе для обучающихся в образовательных учреждениях, образовательных учреждениях для детей дошкольного и младшего школьного возраста устанавливается постановлением Городской Управы города Ка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учающиеся получают питание как на платной, так и на беспла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организации питания обучающихся должен учитываться режим работы школы (пятидневный, шестидневный), а также сменность занятий в образовательном учреж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 счет средств бюджета муниципального образования «Город Калуга» питанием на бесплатной основе обеспечиваются обучающиеся при их нахождении в образовательном учрежд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Завтраком и обедом – дети, являющиеся детьм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нвалидами, кроме детей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нвалидов, индивидуально обучающихся на д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Завтраком и обедом – дети с ограниченными возможностями здоровья, кроме детей, индивидуально обучающихся на до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33"/>
      <w:bookmarkEnd w:id="0"/>
      <w:r>
        <w:rPr>
          <w:rFonts w:cs="Times New Roman" w:ascii="Times New Roman" w:hAnsi="Times New Roman"/>
          <w:sz w:val="24"/>
          <w:szCs w:val="24"/>
        </w:rPr>
        <w:t>2.9.3. Обедом – дети из малоимущих семей, среднедушевой доход которых ниже величины прожиточного минимума, установленного в Калуж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5"/>
      <w:bookmarkEnd w:id="1"/>
      <w:r>
        <w:rPr>
          <w:rFonts w:cs="Times New Roman" w:ascii="Times New Roman" w:hAnsi="Times New Roman"/>
          <w:sz w:val="24"/>
          <w:szCs w:val="24"/>
        </w:rPr>
        <w:t>2.9.4. Горячим питанием (завтраком) – обучающиеся в первую смену на ступени начального общего образования (за счет средств бюджета муниципального образования «Город Калуга» и средств областного бюджета).</w:t>
      </w:r>
      <w:bookmarkStart w:id="2" w:name="P140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Горячим питанием (обедом) – обучающиеся во вторую смену на ступени начального общего образования (за счет средств бюджета муниципального образования «Город Калуга» и средств областного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рядок обеспечения бесплатным питанием обучающихся, являющихся детьм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нвалидами, детьми с ограниченными возможностями здоровья, осваивающих адаптированные основные общеобразовательные программы на дому, в том числе с применением электронного обучения и дистанционных технологий, в виде предоставления им наборов продуктов питания (сухого пайка) определяется отдельным муниципальным нормативным правовым актом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11. Предоставление питания обучающимся в соответствии с </w:t>
      </w:r>
      <w:hyperlink w:anchor="P133">
        <w:r>
          <w:rPr>
            <w:rStyle w:val="InternetLink"/>
            <w:color w:val="000000"/>
            <w:u w:val="none"/>
          </w:rPr>
          <w:t>подпунктами 2.9.1</w:t>
        </w:r>
      </w:hyperlink>
      <w:r>
        <w:rPr/>
        <w:t>, 2.9.2 пункта 2.9 настоящего Порядка на период реализации образовательных программ начального общего, основного общего, среднего общего образования, дополнительных общеобразовательных программ с использованием электронного обучения и дистанционных образовательных технологий осуществляется посредством предоставления бесплатного питания в виде наборов продуктов питания (сухого пайка) из расчета ежедневной стоимости набора продуктов питания (сухого пайка) в соответствии                            с количеством учебных дней.</w:t>
      </w:r>
    </w:p>
    <w:p>
      <w:pPr>
        <w:pStyle w:val="Pta000024"/>
        <w:spacing w:lineRule="atLeast" w:line="302" w:before="0" w:after="0"/>
        <w:ind w:firstLine="709"/>
        <w:jc w:val="both"/>
        <w:rPr/>
      </w:pPr>
      <w:r>
        <w:rPr/>
        <w:t xml:space="preserve">Формирование </w:t>
      </w:r>
      <w:r>
        <w:rPr>
          <w:color w:val="000000"/>
        </w:rPr>
        <w:t>набора продуктов питания (сухого пайка)</w:t>
      </w:r>
      <w:r>
        <w:rPr/>
        <w:t xml:space="preserve"> возлагается на юридические лица или индивидуальных предпринимателей, оказывающих услуги по организации питания, на основании заключенных с ними гражданско-правовых договоров (контрактов) в соответствии с направленной образовательным учреждением заявки </w:t>
      </w:r>
      <w:r>
        <w:rPr>
          <w:rStyle w:val="Pta0000023"/>
          <w:color w:val="000000"/>
        </w:rPr>
        <w:t>на обеспечение набором продуктов питания (сухим пайком)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2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9 настоящего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2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.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2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Копии документа (документов), подтверждающих, что обучающийся является    «ребенком-инвалид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2.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9 настоящего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3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.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3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3.3.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 (документов), подтверждающих, что обучающийся является ребенком с ограниченными возможностями здоровья.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2.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9 настоящего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4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;</w:t>
      </w:r>
    </w:p>
    <w:p>
      <w:pPr>
        <w:pStyle w:val="Pta000024"/>
        <w:spacing w:before="0" w:after="0"/>
        <w:ind w:firstLine="709"/>
        <w:jc w:val="both"/>
        <w:rPr/>
      </w:pPr>
      <w:r>
        <w:rPr/>
        <w:t xml:space="preserve">2.14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4.3.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рганов социальной защиты Калужской области (далее – уполномоченный орг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, что семья обучающегося относится к категории малоимущей сем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производит определение величины среднедушевого дохода семьи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бесплатного питания на каждого заявленного обучающегося оформляется приказом по образовательному учреждению.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обеспечения питанием на бесплатной основе осуществляется за счет средств, предусмотренных в бюджете муниципального образования «Город Калуга» по управлению образования города Калуги.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нансирование питания может осуществляться за счет внебюджетных средств учреждения.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итание обучающихся в общеобразовательных учреждениях, образовательных учреждениях для детей дошкольного и младшего школьного возраста, муниципального образования «Город Калуга» организуется в соответствии с меню, разработанным на период не менее двух недель (с учетом режима образовательного учреждения) для каждой возрастной группы детей по рекомендуемой форме согласно СанПиН 2.3/2.4.3590-20 (приложение № 8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             СанПиН 2.3/2.4.3590-20 замены пищевой продукции с учетом ее пищевой ценности (приложение № 1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Меню разрабатывается и утверждается юридическим лицом или индивидуальным предпринимателем, обеспечивающим питание в образовательном учреждении, и согласовывается руководителем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Образовательные учреждения в местах, доступных для родителей и детей                       (в обеденном зале, холле, групповой ячейке), размещают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ню дополнительного питания с указанием наименования блюда, массы порции, калорийности пор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организации здорового пит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суточной пробы осуществляет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е пробы должны храниться не менее 48 часов в специально отведенном в холодильнике месте/холодильнике при температуре от +2 °C до +6 °C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Ассортимент дополнительного питания (буфетной продукции) должен приниматься с учетом ограничений, изложенных СанПиН 2.3/2.4.3590-20 в приложении          № 6. Соки, напитки, питьевая вода должны реализоваться в потребительской упаковке промышленного изготовления; разливать соки, напитки, питьевую воду в буфете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итьевой режим должен быть организован посредством установки стационарных питьевых фонтанчиков, устройств для выдачи воды, выдачи упакованной питьевой воды или с использованием кипяченой питьевой воды. Чаша фонтанчика должна ежедневно обрабатываться с применением моющих и дезинфицирующ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При организации питьевого режима с использованием упакованной питьевой воды промышленного производства, установок с дозированным розливом упакованной питьевой воды (кулеров),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 сбора использованной посуды одноразового при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ая (бутилированная) питьевая вода допускается к выдаче детям при наличии документов, подтверждающих ее происхождение, безопасность и качество, соответствие упакованной питьевой воды обязатель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Кулеры должны размещаться в местах, не подвергающихся попаданию прямых солнечных лучей. Кулеры должны подвергаться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должна проводиться не реже одного раза в три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ипятить воду нужно не менее 5 мину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мену воды в емкости для ее раздачи необходимо проводить не реже, чем через               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в произволь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сроков прохождения медицинских осмотров сотрудниками пищеблоков, ежедневный осмотр перед началом работы работников организации общественного питания образовательного учреждения на наличие гнойничковых заболеваний кожи рук и открытых поверхностей тела, признаков инфекционных заболеваний возлагается на медицинских работников, закрепленных за образовательными учреждени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ежедневного осмотра заносятся в гигиенический журнал в соответствии с рекомендуемой формой согласно СанПиН 2.3/2.4.3590-20 (приложение № 1) на бумажном и/или электронном носителях.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 работники должны следить за организацией питания в образовательном учреждении, в том числе за качеством поступающих продуктов, правильностью закладки продуктов и приготовлением готовой пи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за качественным и количественным составом рациона питания, ассортиментом используемых пищевых продуктов и продовольственного сырья медицинским работником ведется «Ведомость контроля за рационом питания»                             в соответствии с рекомендуемой формой согласно СанПиН 2.3/2.4.3590-20 (приложение              № 1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также осуществляет контроль за правильностью отбора и условиями хранения суточных про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лица или индивидуальные предприниматели, оказывающие услуги по организации питания, несут ответственность за качество пищи, соблюдение рецептур ее приготовления и технологического режима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лица или индивидуальные предприниматели, оказывающие услуги по организации питания, самостоятельно осуществляют сбор денежных средств за питание обучающихся на платной основе. В случае болезни обучающегося, оплатившего питание, денежные средства подлежат возвр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 или индивидуальные предприниматели, оказывающие услуги по организации питания, могут применя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атизированную систему учета денежных средств за питание обучающихся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ополнительного пит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общеобразовательных учреждения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 для детей дошколь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ладшего школьного возрас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олнительное питание предоставляется обучающимся на платной основе путем реализации в образовательных учреждениях буфет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рганизации дополнительного питания обучающихся должен учитываться режим работы школы (пятидневный, шестидневный), а также сменность занятий в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ация буфетной продукции может осуществляться только в буфетах, на пищеблоках образовательных учреждений (пищеблоках, работающих на сырье, полуфабрикатах (доготовочных), в буфетах-раздаточных на лотках пунктов раздачи питания, торговых столов в обеденном зале) в соответствии с СанПиН 2.3/2.4.3590-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зовательные учреждения осуществляют контроль за реализацией буфетной продукции: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/>
      </w:pPr>
      <w:r>
        <w:rPr>
          <w:rStyle w:val="Pta0000023"/>
          <w:color w:val="000000"/>
        </w:rPr>
        <w:t>Приложение № 1</w:t>
      </w:r>
    </w:p>
    <w:p>
      <w:pPr>
        <w:pStyle w:val="Pta000042"/>
        <w:spacing w:before="0" w:after="0"/>
        <w:ind w:firstLine="7655"/>
        <w:rPr/>
      </w:pPr>
      <w:r>
        <w:rPr>
          <w:rStyle w:val="Pta0000023"/>
          <w:color w:val="000000"/>
        </w:rPr>
        <w:t>к Порядку</w:t>
      </w:r>
    </w:p>
    <w:p>
      <w:pPr>
        <w:pStyle w:val="Pta00004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Директору________________________</w:t>
      </w:r>
    </w:p>
    <w:p>
      <w:pPr>
        <w:pStyle w:val="Pta000043"/>
        <w:spacing w:before="0" w:after="0"/>
        <w:jc w:val="right"/>
        <w:rPr/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уководителя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от ______________________________,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Pta00004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проживающего по адресу: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тел. _____________________________</w:t>
      </w:r>
    </w:p>
    <w:p>
      <w:pPr>
        <w:pStyle w:val="Pta000047"/>
        <w:spacing w:before="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Pta000047"/>
        <w:spacing w:before="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 xml:space="preserve">ЗАЯВЛЕНИЕ 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на предоставление питания на бесплатной основе</w:t>
      </w:r>
    </w:p>
    <w:p>
      <w:pPr>
        <w:pStyle w:val="Pta000047"/>
        <w:spacing w:before="0" w:after="0"/>
        <w:ind w:firstLine="706"/>
        <w:jc w:val="center"/>
        <w:rPr/>
      </w:pPr>
      <w:r>
        <w:rPr/>
      </w:r>
    </w:p>
    <w:p>
      <w:pPr>
        <w:pStyle w:val="Pta000038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Руководствуясь пунктом 4 статьи 37 Федерального закона от 29.12.2012 </w:t>
      </w:r>
      <w:r>
        <w:rPr>
          <w:rStyle w:val="Pta0000021"/>
          <w:color w:val="000000"/>
        </w:rPr>
        <w:t>‎</w:t>
      </w:r>
      <w:r>
        <w:rPr>
          <w:rStyle w:val="Pta0000023"/>
          <w:color w:val="000000"/>
        </w:rPr>
        <w:t xml:space="preserve">№ 273-ФЗ «Об образовании в Российской Федерации», прошу обеспечивать моего ребенка  </w:t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8"/>
        <w:spacing w:before="0" w:after="0"/>
        <w:rPr/>
      </w:pPr>
      <w:r>
        <w:rPr>
          <w:rStyle w:val="Pta0000023"/>
          <w:color w:val="000000"/>
        </w:rPr>
        <w:t>______________________________________________________________________________,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Ф.И.О. ребенка, дата рождения, класс</w:t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jc w:val="both"/>
        <w:rPr>
          <w:color w:val="000000"/>
        </w:rPr>
      </w:pPr>
      <w:r>
        <w:rPr>
          <w:rStyle w:val="Pta0000023"/>
          <w:color w:val="000000"/>
        </w:rPr>
        <w:t xml:space="preserve">питанием на бесплатной основе - </w:t>
      </w:r>
      <w:r>
        <w:rPr>
          <w:rStyle w:val="Pta0000023"/>
          <w:b/>
          <w:color w:val="000000"/>
        </w:rPr>
        <w:t>завтрак и обед</w:t>
      </w:r>
      <w:r>
        <w:rPr>
          <w:rStyle w:val="Pta0000023"/>
          <w:color w:val="000000"/>
        </w:rPr>
        <w:t xml:space="preserve"> или </w:t>
      </w:r>
      <w:r>
        <w:rPr>
          <w:rStyle w:val="Pta0000023"/>
          <w:b/>
          <w:color w:val="000000"/>
        </w:rPr>
        <w:t>обед</w:t>
      </w:r>
      <w:r>
        <w:rPr>
          <w:rStyle w:val="Pta0000023"/>
          <w:color w:val="000000"/>
        </w:rPr>
        <w:t xml:space="preserve"> (нужное подчеркнуть)            согласно </w:t>
      </w:r>
      <w:r>
        <w:rPr>
          <w:rStyle w:val="Pta0000023"/>
        </w:rPr>
        <w:t>документу (документам), подтверждающему, что обучающийся является    ребенком-инвалидом; ребенком с ограниченными возможностями здоровья; подтверждающих, что семья обучающегося относится к категории малоимущей семьи ; (нужное подчеркнуть)</w:t>
      </w:r>
      <w:r>
        <w:rPr>
          <w:rStyle w:val="Pta0000023"/>
          <w:color w:val="000000"/>
        </w:rPr>
        <w:t xml:space="preserve"> с _________________________по______________________________.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 xml:space="preserve">                   </w:t>
      </w:r>
      <w:r>
        <w:rPr>
          <w:rStyle w:val="Pta0000023"/>
          <w:color w:val="000000"/>
          <w:sz w:val="20"/>
          <w:szCs w:val="20"/>
        </w:rPr>
        <w:t>указать период</w:t>
      </w:r>
    </w:p>
    <w:p>
      <w:pPr>
        <w:pStyle w:val="Pta000048"/>
        <w:spacing w:before="0" w:after="0"/>
        <w:ind w:firstLine="706"/>
        <w:rPr/>
      </w:pPr>
      <w:r>
        <w:rPr/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</w:rPr>
        <w:t>К заявлению прилагаю следующие документы:</w:t>
      </w:r>
    </w:p>
    <w:p>
      <w:pPr>
        <w:pStyle w:val="Pta000024"/>
        <w:spacing w:lineRule="atLeast" w:line="302" w:before="0" w:after="0"/>
        <w:ind w:firstLine="709"/>
        <w:jc w:val="both"/>
        <w:rPr/>
      </w:pPr>
      <w:r>
        <w:rPr>
          <w:rStyle w:val="Pta0000023"/>
          <w:color w:val="000000"/>
        </w:rPr>
        <w:t>- согласие на обработку персональных данных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копии документа (документов), подтверждающих, что обучающийся является    ребенком-инвалидом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копии документа (документов), подтверждающих, что обучающийся является ребенком с ограниченными возможностями здоровья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документ</w:t>
      </w:r>
      <w:r>
        <w:rPr>
          <w:rStyle w:val="Pta00000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ta0000023"/>
          <w:rFonts w:cs="Times New Roman" w:ascii="Times New Roman" w:hAnsi="Times New Roman"/>
          <w:sz w:val="24"/>
          <w:szCs w:val="24"/>
        </w:rPr>
        <w:t>из органов социальной защиты Калужской области, подтверждающий,</w:t>
      </w:r>
      <w:r>
        <w:rPr>
          <w:rStyle w:val="Pta0000023"/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Style w:val="Pta0000023"/>
          <w:rFonts w:cs="Times New Roman" w:ascii="Times New Roman" w:hAnsi="Times New Roman"/>
          <w:sz w:val="24"/>
          <w:szCs w:val="24"/>
        </w:rPr>
        <w:t>что семья обучающегося относится к категории малоимущей семьи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В случае изменения оснований для предоставления питания на бесплатной основе обязуюсь незамедлительно письменно </w:t>
      </w:r>
      <w:r>
        <w:rPr>
          <w:rStyle w:val="Pta0000023"/>
        </w:rPr>
        <w:t>информировать образовательную организацию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С </w:t>
      </w:r>
      <w:r>
        <w:rPr/>
        <w:t>порядком организации и предоставления питания обучающимся в муниципальных общеобразовательных учреждениях, образовательных учреждениях для детей дошкольного и младшего школьного возраста, на территории муниципального образования «Город Калуга»</w:t>
      </w:r>
      <w:r>
        <w:rPr>
          <w:rStyle w:val="Pta0000023"/>
          <w:color w:val="000000"/>
        </w:rPr>
        <w:t xml:space="preserve"> ознакомлен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/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 xml:space="preserve">«_____» _________ 202___г.                       </w:t>
      </w:r>
      <w:r>
        <w:rPr/>
        <w:t xml:space="preserve">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__/</w:t>
      </w:r>
      <w:r>
        <w:rPr>
          <w:rStyle w:val="Pt000050"/>
          <w:color w:val="000000"/>
        </w:rPr>
        <w:t>        </w:t>
      </w:r>
    </w:p>
    <w:p>
      <w:pPr>
        <w:pStyle w:val="Pta000048"/>
        <w:spacing w:before="0" w:after="0"/>
        <w:ind w:firstLine="706"/>
        <w:rPr>
          <w:rStyle w:val="Pta0000023"/>
        </w:rPr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>                       </w:t>
      </w:r>
      <w:r>
        <w:rPr>
          <w:rStyle w:val="Pta0000023"/>
          <w:color w:val="000000"/>
          <w:sz w:val="20"/>
          <w:szCs w:val="20"/>
        </w:rPr>
        <w:t>расшифровка</w:t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/>
      </w:pPr>
      <w:r>
        <w:rPr>
          <w:rStyle w:val="Pta0000023"/>
          <w:color w:val="000000"/>
        </w:rPr>
        <w:t>Приложение № 2</w:t>
      </w:r>
    </w:p>
    <w:p>
      <w:pPr>
        <w:pStyle w:val="Pta000051"/>
        <w:spacing w:before="0" w:after="0"/>
        <w:ind w:firstLine="7655"/>
        <w:rPr/>
      </w:pPr>
      <w:r>
        <w:rPr>
          <w:rStyle w:val="Pta0000023"/>
          <w:color w:val="000000"/>
        </w:rPr>
        <w:t>к Порядку</w:t>
      </w:r>
    </w:p>
    <w:p>
      <w:pPr>
        <w:pStyle w:val="Pta00004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Директору________________________</w:t>
      </w:r>
    </w:p>
    <w:p>
      <w:pPr>
        <w:pStyle w:val="Pta000043"/>
        <w:spacing w:before="0" w:after="0"/>
        <w:jc w:val="right"/>
        <w:rPr/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уководителя</w:t>
      </w:r>
    </w:p>
    <w:p>
      <w:pPr>
        <w:pStyle w:val="Pta000042"/>
        <w:spacing w:before="0" w:after="0"/>
        <w:jc w:val="right"/>
        <w:rPr/>
      </w:pPr>
      <w:r>
        <w:rPr>
          <w:rStyle w:val="Pta0000023"/>
        </w:rPr>
        <w:t>Адрес:___________________________</w:t>
      </w:r>
    </w:p>
    <w:p>
      <w:pPr>
        <w:pStyle w:val="Pta000042"/>
        <w:spacing w:before="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от ______________________________,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Pta000042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проживающего по адресу: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тел. _____________________________</w:t>
      </w:r>
    </w:p>
    <w:p>
      <w:pPr>
        <w:pStyle w:val="Ptconsplusnormal00005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tconsplusnormal000052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СОГЛАСИЕ РОДИТЕЛЯ (ЗАКОННОГО ПРЕДСТАВИТЕЛЯ)</w:t>
      </w:r>
    </w:p>
    <w:p>
      <w:pPr>
        <w:pStyle w:val="Ptconsplusnormal000052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НА ОБРАБОТКУ ПЕРСОНАЛЬНЫХ ДАННЫХ</w:t>
      </w:r>
    </w:p>
    <w:p>
      <w:pPr>
        <w:pStyle w:val="Ptconsplusnonformat"/>
        <w:spacing w:before="0" w:after="0"/>
        <w:ind w:firstLine="70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Я, _____________________________________________________________________,</w:t>
      </w:r>
    </w:p>
    <w:p>
      <w:pPr>
        <w:pStyle w:val="Ptconsplusnonformat000053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Ф.И.О. родителя/законного представителя полностью в именительном падеже по</w:t>
      </w:r>
    </w:p>
    <w:p>
      <w:pPr>
        <w:pStyle w:val="Ptconsplusnonformat000053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документу, удостоверяющему личность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проживающий по адресу: ________________________________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паспорт серия _______  № ____________, выданный ________________________________,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телефон, e-mail ________________________________________________________________,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данные ребенка ________________________________________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</w:t>
      </w:r>
      <w:r>
        <w:rPr>
          <w:rStyle w:val="Pta0000023"/>
          <w:color w:val="000000"/>
          <w:sz w:val="20"/>
          <w:szCs w:val="20"/>
        </w:rPr>
        <w:t>(Ф.И.О. ребенка полностью в именительном падеже)</w:t>
      </w:r>
    </w:p>
    <w:p>
      <w:pPr>
        <w:pStyle w:val="Ptconsplusnonformat"/>
        <w:spacing w:before="0" w:after="0"/>
        <w:rPr/>
      </w:pPr>
      <w:r>
        <w:rPr>
          <w:rStyle w:val="Pta0000023"/>
          <w:color w:val="000000"/>
        </w:rPr>
        <w:t>На основании__________________________________________________________________</w:t>
      </w:r>
    </w:p>
    <w:p>
      <w:pPr>
        <w:pStyle w:val="Ptconsplusnonformat"/>
        <w:spacing w:before="0" w:after="0"/>
        <w:rPr/>
      </w:pPr>
      <w:r>
        <w:rPr>
          <w:rStyle w:val="Pta0000023"/>
          <w:color w:val="000000"/>
          <w:sz w:val="20"/>
          <w:szCs w:val="20"/>
        </w:rPr>
        <w:t>(свидетельство о рождении или документ, подтверждающий, что лицо  является законным представителем)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№ </w:t>
      </w:r>
      <w:r>
        <w:rPr>
          <w:rStyle w:val="Pta0000023"/>
          <w:color w:val="000000"/>
        </w:rPr>
        <w:t>_____________ от 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 xml:space="preserve">как его (ее) законный представитель с целью содействия ребенку в реализации его права на обеспечение бесплатным питанием даю согласие в соответствии со                                статьей 9 Федерального закона от 27.07.2006 № 152-ФЗ «О персональных данных»                     на действия с использованием средств автоматизации </w:t>
      </w:r>
      <w:r>
        <w:rPr>
          <w:lang w:eastAsia="ru-RU"/>
        </w:rPr>
        <w:t>или без использования таких средств с персональными данными</w:t>
      </w:r>
      <w:r>
        <w:rPr>
          <w:rStyle w:val="Pta0000023"/>
          <w:color w:val="000000"/>
        </w:rPr>
        <w:t xml:space="preserve">, </w:t>
      </w:r>
      <w:r>
        <w:rPr/>
        <w:t xml:space="preserve"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rStyle w:val="Pta0000023"/>
          <w:color w:val="000000"/>
        </w:rPr>
        <w:t xml:space="preserve">моих персональных данных и персональных данных моего ребенка 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в _____________________________________________________________________________,</w:t>
      </w:r>
    </w:p>
    <w:p>
      <w:pPr>
        <w:pStyle w:val="Ptconsplusnonformat000053"/>
        <w:spacing w:before="0" w:after="0"/>
        <w:jc w:val="center"/>
        <w:rPr/>
      </w:pPr>
      <w:r>
        <w:rPr>
          <w:rStyle w:val="Pta0000023"/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к которым относятся: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данные, удостоверяющие личность ребенка (свидетельство о рождении или паспорт);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данные о возрасте и поле;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Ф.И.О. родителя/законного представителя, кем приходится ребенку, адресная и контактная информация;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- данные о посещении общеобразовательного учреждения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Отзыв настоящего согласия осуществляется в соответствии с законодательством Российской Федерации</w:t>
      </w:r>
    </w:p>
    <w:p>
      <w:pPr>
        <w:pStyle w:val="Ptconsplusnonformat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>«______» ____________ 20____ г.</w:t>
      </w:r>
      <w:r>
        <w:rPr>
          <w:rStyle w:val="Pt000050"/>
          <w:color w:val="000000"/>
        </w:rPr>
        <w:t xml:space="preserve">                          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/</w:t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 xml:space="preserve">                           </w:t>
      </w:r>
      <w:r>
        <w:rPr>
          <w:rStyle w:val="Pta0000023"/>
          <w:color w:val="000000"/>
          <w:sz w:val="20"/>
          <w:szCs w:val="20"/>
        </w:rPr>
        <w:t>расшифровк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ta0000023">
    <w:name w:val="pt-a0-000023"/>
    <w:qFormat/>
    <w:rPr/>
  </w:style>
  <w:style w:type="character" w:styleId="Ptdatenum">
    <w:name w:val="pt-datenum"/>
    <w:qFormat/>
    <w:rPr/>
  </w:style>
  <w:style w:type="character" w:styleId="Pta0000025">
    <w:name w:val="pt-a0-000025"/>
    <w:qFormat/>
    <w:rPr/>
  </w:style>
  <w:style w:type="character" w:styleId="Pta0000039">
    <w:name w:val="pt-a0-000039"/>
    <w:qFormat/>
    <w:rPr/>
  </w:style>
  <w:style w:type="character" w:styleId="Pta0000044">
    <w:name w:val="pt-a0-000044"/>
    <w:qFormat/>
    <w:rPr/>
  </w:style>
  <w:style w:type="character" w:styleId="Pta0000021">
    <w:name w:val="pt-a0-000021"/>
    <w:qFormat/>
    <w:rPr/>
  </w:style>
  <w:style w:type="character" w:styleId="Pta0000049">
    <w:name w:val="pt-a0-000049"/>
    <w:qFormat/>
    <w:rPr/>
  </w:style>
  <w:style w:type="character" w:styleId="Pt000050">
    <w:name w:val="pt-000050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ta000024">
    <w:name w:val="pt-a-000024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38">
    <w:name w:val="pt-a-000038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32">
    <w:name w:val="pt-a-00003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51">
    <w:name w:val="pt-a-000051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2">
    <w:name w:val="pt-a-00004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3">
    <w:name w:val="pt-a-000043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7">
    <w:name w:val="pt-a-000047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8">
    <w:name w:val="pt-a-000048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rmal000052">
    <w:name w:val="pt-consplusnormal-000052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nformat">
    <w:name w:val="pt-consplusnonformat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nformat000053">
    <w:name w:val="pt-consplusnonformat-000053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2">
    <w:name w:val="pt-a-00006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4">
    <w:name w:val="pt-a-000064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5">
    <w:name w:val="pt-a-000065"/>
    <w:basedOn w:val="Normal"/>
    <w:qFormat/>
    <w:pPr>
      <w:suppressAutoHyphens w:val="false"/>
      <w:spacing w:before="280" w:after="280"/>
      <w:textAlignment w:val="auto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  <w:textAlignment w:val="auto"/>
    </w:pPr>
    <w:rPr/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textAlignment w:val="auto"/>
    </w:pPr>
    <w:rPr/>
  </w:style>
  <w:style w:type="paragraph" w:styleId="Empty">
    <w:name w:val="empty"/>
    <w:basedOn w:val="Normal"/>
    <w:qFormat/>
    <w:pPr>
      <w:suppressAutoHyphens w:val="false"/>
      <w:spacing w:before="280" w:after="280"/>
      <w:textAlignment w:val="auto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A945897EB9E92CDD9A11489061B8B80E1CCBA552608D05CD24590A5AC0AA603ADF31307B11233AD6901302DDABA0F6733C8523992F5B2E2D2998353H5F" TargetMode="External"/><Relationship Id="rId3" Type="http://schemas.openxmlformats.org/officeDocument/2006/relationships/hyperlink" Target="consultantplus://offline/ref=866A945897EB9E92CDD9A11489061B8B80E1CCBA552608D05CD24590A5AC0AA603ADF31307B11233AD6901302DDABA0F6733C8523992F5B2E2D2998353H5F" TargetMode="External"/><Relationship Id="rId4" Type="http://schemas.openxmlformats.org/officeDocument/2006/relationships/hyperlink" Target="consultantplus://offline/ref=866A945897EB9E92CDD9A11489061B8B80E1CCBA552608D05CD24590A5AC0AA603ADF31307B11233AD6901302DDABA0F6733C8523992F5B2E2D2998353H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4:00Z</dcterms:created>
  <dc:creator>ponina</dc:creator>
  <dc:description/>
  <cp:keywords/>
  <dc:language>en-US</dc:language>
  <cp:lastModifiedBy>Попова Оксана Вячеславовна</cp:lastModifiedBy>
  <cp:lastPrinted>2021-04-07T12:55:00Z</cp:lastPrinted>
  <dcterms:modified xsi:type="dcterms:W3CDTF">2021-05-31T07:12:00Z</dcterms:modified>
  <cp:revision>9</cp:revision>
  <dc:subject/>
  <dc:title>Федеральный закон от 27.07.2006 N 152-ФЗ(ред. от 30.12.2020)"О персональных данных"(с изм. и доп., вступ. в силу с 01.03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