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риказу № 48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от 03.04.2017</w:t>
      </w:r>
      <w:r>
        <w:rPr>
          <w:rFonts w:eastAsia="Calibri"/>
          <w:lang w:eastAsia="en-US"/>
        </w:rPr>
        <w:t xml:space="preserve">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я возникновения, приостановления и прекращения образовательных отношений между муниципальным  бюджетным  общеобразовательным учреждением «Средняя  общеобразовательная школа № 43» города  Ка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ащимися и (или) родителями (законными представителями) несовершеннолетних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(далее – Порядок)  разработан в соответствии с Федеральным законом «Об образовании в Российской Федерации» № 273-ФЗ от 29.12.2012 г.  ст.30.</w:t>
      </w:r>
    </w:p>
    <w:p>
      <w:pPr>
        <w:pStyle w:val="Normal"/>
        <w:jc w:val="both"/>
        <w:rPr/>
      </w:pPr>
      <w:r>
        <w:rPr/>
        <w:t>1.2. Оформление возникновения, приостановления и прекращения образовательных отношений между школой и учащимися и (или) родителями (законными представителями) несовершеннолетних учащихся осуществляется школой в соответствии с требованиями законодательства об образовании, правилами, установленными настоящим Порядком.</w:t>
      </w:r>
    </w:p>
    <w:p>
      <w:pPr>
        <w:pStyle w:val="Normal"/>
        <w:jc w:val="both"/>
        <w:rPr/>
      </w:pPr>
      <w:r>
        <w:rPr/>
        <w:t>1.3. Правила оформления  возникновения, приостановления и прекращения отношений между МБОУ «Средняя общеобразовательная школа № 43» г. Калуги (далее – Школа) и учащимся и (или) родителями (законными представителями) несовершеннолетних учащихся в части, не урегулированной законодательством об образовании и настоящим Порядком, могут определяться Правилами приема, перевода, отчисления и восстановления учащихся,  локальными нормативными актами Школы, с которыми Школа в установленном порядке обязана ознакомить поступающего и (или) его родителей (законных представителей).</w:t>
      </w:r>
    </w:p>
    <w:p>
      <w:pPr>
        <w:pStyle w:val="Normal"/>
        <w:jc w:val="both"/>
        <w:rPr/>
      </w:pPr>
      <w:r>
        <w:rPr/>
        <w:t>1.4. Настоящий Порядок обязателен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>1.5. Текст настоящего Порядка размещаетс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формление возникновения образовательных отношений.</w:t>
      </w:r>
    </w:p>
    <w:p>
      <w:pPr>
        <w:pStyle w:val="Normal"/>
        <w:jc w:val="both"/>
        <w:rPr/>
      </w:pPr>
      <w:r>
        <w:rPr/>
        <w:t>2.1. Возникновение отношений между школой и учащимися и (или) родителями (законными представителями) несовершеннолетних учащихся оформляется соответствующим распорядительным актом (приказом директора) Школы:</w:t>
      </w:r>
    </w:p>
    <w:p>
      <w:pPr>
        <w:pStyle w:val="Normal"/>
        <w:jc w:val="both"/>
        <w:rPr/>
      </w:pPr>
      <w:r>
        <w:rPr/>
        <w:t>- о приеме лица на обучение в Школу;</w:t>
      </w:r>
    </w:p>
    <w:p>
      <w:pPr>
        <w:pStyle w:val="Normal"/>
        <w:jc w:val="both"/>
        <w:rPr/>
      </w:pPr>
      <w:r>
        <w:rPr/>
        <w:t>-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Соответствующий распорядительный акт Школы является основанием для возникновения образовательных отношений между школой и учащимся и (или) родителями (законными представителями) несовершеннолетнего учащегося.</w:t>
      </w:r>
    </w:p>
    <w:p>
      <w:pPr>
        <w:pStyle w:val="Normal"/>
        <w:jc w:val="both"/>
        <w:rPr/>
      </w:pPr>
      <w:r>
        <w:rPr/>
        <w:t>2.2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 с даты, указанной в распорядительном акте о приеме лица на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формление изменения образовательных отношений</w:t>
      </w:r>
    </w:p>
    <w:p>
      <w:pPr>
        <w:pStyle w:val="Normal"/>
        <w:jc w:val="both"/>
        <w:rPr/>
      </w:pPr>
      <w:r>
        <w:rPr/>
        <w:t>3.1. Изменение отношений между Школой и учащимися и (или) родителями (законными представителями) несовершеннолетнего учащегося оформляется распорядительным актом (приказом), изданным директором Школы или уполномоченным им лицом, который является основанием для изменения соответствующих образовательных отношений.</w:t>
      </w:r>
    </w:p>
    <w:p>
      <w:pPr>
        <w:pStyle w:val="Normal"/>
        <w:jc w:val="both"/>
        <w:rPr/>
      </w:pPr>
      <w:r>
        <w:rPr/>
        <w:t>3.2. Если с учащимся (родителями (законными представителями) несовершеннолетнего уча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/>
      </w:pPr>
      <w:r>
        <w:rPr/>
        <w:t>3.3. Права и обязанности учащегося, предусмотренные законодательством об образовании и локальными нормативными актами Школы, изменяются с даты издания распорядительного акта или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прекращения образовательных отношений</w:t>
      </w:r>
    </w:p>
    <w:p>
      <w:pPr>
        <w:pStyle w:val="Normal"/>
        <w:jc w:val="both"/>
        <w:rPr/>
      </w:pPr>
      <w:r>
        <w:rPr/>
        <w:t>4.1. Образовательные отношения прекращаются в связи с отчислением учащегося из школы в связи с получением образования (завершением обучения); досрочно по основаниям, установленным частью 2 ст. 61 Федерального закона «Об образовании в Российской Федерации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.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инициативе Школы, в случае применения к учащемуся, достигнувшему возраста пятнадцати лет, отчисления, как меры дисциплинарного взыскания, в случае совершения действий, грубо нарушающих устав Школы, правила внутреннего распоряд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обстоятельствам, не зависящим от воли учащегося или родителей (законных представителей несовершеннолетнего учащегося из Школы, в том числе в случаях ликвидации школы, аннулирования лицензии на осуществление образовательной деятельности</w:t>
      </w:r>
    </w:p>
    <w:p>
      <w:pPr>
        <w:pStyle w:val="Normal"/>
        <w:jc w:val="both"/>
        <w:rPr/>
      </w:pPr>
      <w:r>
        <w:rPr/>
        <w:t>4.2. Распорядительный акт школы об отчислении учащегося является основанием для прекращения образовательных отношений.</w:t>
      </w:r>
    </w:p>
    <w:p>
      <w:pPr>
        <w:pStyle w:val="Normal"/>
        <w:jc w:val="both"/>
        <w:rPr/>
      </w:pPr>
      <w:r>
        <w:rPr/>
        <w:t>4.3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jc w:val="both"/>
        <w:rPr/>
      </w:pPr>
      <w:r>
        <w:rPr/>
        <w:t xml:space="preserve">4.4.При досрочном прекращении образовательных отношений Школа, осуществляющая образовательную деятельность, в трех дневный срок после издания распорядительного акта об отчислении обучающего выдает лицу, отчисленному из школы, справку об обучении в соответствии с частью 12 статьи 60 Федерального Закона «Об образовании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5. Приостановление образовательных отношений</w:t>
      </w:r>
    </w:p>
    <w:p>
      <w:pPr>
        <w:pStyle w:val="Normal"/>
        <w:jc w:val="both"/>
        <w:rPr/>
      </w:pPr>
      <w:r>
        <w:rPr/>
        <w:t>5.1.Образовательные отношения могут быть приостановлены в случае выезда учащегося с родителями (законными представителями) в другой город: командировки родителей (законных представителей), или по семейным обстоятельствам, и продолжении временного обучения в другой образовательной организации, сроком не более трех месяцев.</w:t>
      </w:r>
    </w:p>
    <w:p>
      <w:pPr>
        <w:pStyle w:val="Normal"/>
        <w:jc w:val="both"/>
        <w:rPr/>
      </w:pPr>
      <w:r>
        <w:rPr/>
        <w:t>5.2. 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учащегося или родителей (законных представителей) несовершеннолетнего учащегося. Приостановление образовательных отношений оформляе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3:00Z</dcterms:created>
  <dc:creator>Admin</dc:creator>
  <dc:description/>
  <cp:keywords/>
  <dc:language>en-US</dc:language>
  <cp:lastModifiedBy>Надежда Федоровна</cp:lastModifiedBy>
  <cp:lastPrinted>2017-04-10T11:53:00Z</cp:lastPrinted>
  <dcterms:modified xsi:type="dcterms:W3CDTF">2017-04-10T08:54:00Z</dcterms:modified>
  <cp:revision>38</cp:revision>
  <dc:subject/>
  <dc:title/>
</cp:coreProperties>
</file>